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/>
        </w:rPr>
      </w:pPr>
      <w:r>
        <w:rPr>
          <w:sz w:val="24"/>
          <w:lang w:val="en-US"/>
        </w:rPr>
      </w:r>
      <w:r>
        <w:rPr>
          <w:rFonts w:cs="Arial" w:ascii="Arial" w:hAnsi="Arial"/>
          <w:b/>
          <w:highlight w:val="yellow"/>
          <w:lang w:val="en-US"/>
        </w:rPr>
        <w:t>Sample</w:t>
      </w:r>
      <w:r>
        <w:rPr>
          <w:rFonts w:cs="Arial" w:ascii="Arial" w:hAnsi="Arial"/>
          <w:b/>
          <w:lang w:val="en-US"/>
        </w:rPr>
        <w:t xml:space="preserve"> Written Discovery Dispute Chart</w:t>
      </w:r>
      <w:r>
        <w:rPr>
          <w:rStyle w:val="FootnoteCharacters"/>
          <w:rStyle w:val="FootnoteAnchor"/>
          <w:rFonts w:cs="Arial" w:ascii="Arial" w:hAnsi="Arial"/>
          <w:b/>
          <w:lang w:val="en-US"/>
        </w:rPr>
        <w:footnoteReference w:id="2"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ubmitted by (Plaintiff/Defendant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ase No: 00-cv-0000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360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/Type of Discovery Request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isputed Response(s) or Objection(s)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oblem With Response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intiff’s Rog No. 2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 Overbroad and burdensome; 2. Vague and ambiguous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formation sought is reasonably defined and limited in scope.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intiff’s Rog No. 6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 Confidential and proprietary; 2. Remote in time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 privilege log provided. No explanation for time objection.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neral Objection No. 2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sponses are based on information that is presently available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t applied in any specific response, therefore waived.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intiff’s RFP No. 8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 Attorney-client privilege; 2. Not relevant; 3. Overbroad and burdensome; 4. Vague and ambiguous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 privilege log provided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asonably calculated to lead to discovery of admissible evidence.  Information sought is reasonably defined and scope is limited.</w:t>
              <w:tab/>
              <w:tab/>
              <w:tab/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 </w:t>
      </w:r>
      <w:r>
        <w:rPr>
          <w:sz w:val="20"/>
          <w:lang w:val="en-US"/>
        </w:rPr>
        <w:t>Acceptable abbreviations include “Rog” for Interrogatory, “RFP” for Request for Production; “RFA” for Request for Admission; “SDT” for Subpoena Duces Tecum.</w:t>
      </w:r>
    </w:p>
  </w:footnote>
</w:footnote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20"/>
    </w:pPr>
    <w:rPr>
      <w:position w:val="0"/>
      <w:sz w:val="24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